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 BLACKJACK STRATEG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 NOT JUST A GAME 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ATURES AS A BLACKJACK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Players in up to 6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User may play any combination of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ositions not assigned to user are play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1 to 10 decks of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Hit, Stand Double or Sur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plit up to 2 times for each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Insurance bets accepted when dealer shows an 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djust speed of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Manual or automatic input of b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House rules to match various casin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Optional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of each hand during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mount of cards and number of hands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s and holdings of each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ATURES AS A BLACKJACK TU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alistic layout aids card counting, all split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djust speed as your skills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Learn basic strategy by watching automatic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Practice basic strategy, score your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trategy prompts available at each decision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Test your favorite strategy automatically and sav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Assign point weights to each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Value of your hand and point count available on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BM PC/XT/Portable, 128 K memory, DOS 2.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rogram is in the public domain and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many Bulletin Board Systems. You may order a cop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.P. Enterprises at the contribution amount of $15.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st be purchased from J.P. Enterp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ckjack Strategy program ...........................$1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urce code in Turbo Pascal (modular and commented)...$25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.P. Enterprises, 3877 Hancock Drive, Santa Clara, Ca, 95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4/14/8904/14/89</dc:description>
  <dc:language>en-US</dc:language>
  <cp:lastModifiedBy/>
  <cp:revision>0</cp:revision>
  <dc:subject/>
  <dc:title/>
</cp:coreProperties>
</file>